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val="it-IT"/>
        </w:rPr>
        <w:t xml:space="preserve">ANEXA 3 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LA HOTĂRÂREA CONSILIULUI LOCAL AL MUNICIPIULUI CRAIOVA NR.522/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LTE CATEGORII DE TARIFE PRACTICATE DE  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it-IT"/>
        </w:rPr>
        <w:t>SC  PIETE  SI  TARGURI  CRAIOVA  SRL  PENTRU  ANUL  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5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1"/>
        <w:gridCol w:w="1259"/>
        <w:gridCol w:w="1313"/>
        <w:gridCol w:w="1144"/>
        <w:gridCol w:w="10"/>
      </w:tblGrid>
      <w:tr>
        <w:trPr>
          <w:trHeight w:val="5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r.</w:t>
            </w:r>
          </w:p>
        </w:tc>
        <w:tc>
          <w:tcPr>
            <w:tcW w:w="5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SPECIFICAT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ivel tarife 2022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ivel tarife 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Lei/mp/zi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Explicatii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ro-RO" w:eastAsia="ar-SA" w:bidi="ar-SA"/>
              </w:rPr>
              <w:t>Crt.</w:t>
            </w:r>
          </w:p>
        </w:tc>
        <w:tc>
          <w:tcPr>
            <w:tcW w:w="5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Lei/mp/zi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folosire locuri publice/private pentru vanzare pe mesele de pe platoul Pietei Volante, pentru producatori agricoli sau agenti economici, pe baza de acord cu plata anticipata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inchiriere tractor cu sofer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0 Lei/ora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0 Lei/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inchiriere remorca tractor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0 Lei/zi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0 Lei/z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 xml:space="preserve">Tarif inchiriere tractor cu sofer + cupa sau lama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0 Lei/ora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0 Lei/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inchiriere tractor cu sofer + remorca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0 Lei/ora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0 Lei/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inchiriere autoturism cu sofer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0 Lei/ora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inchiriere autoutilitara cu sofer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0 Lei/ora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ŞEDINTE DE ŞEDINŢĂ,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cian-Costin DINDIRICĂ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ar-SA" w:bidi="ar-SA"/>
      </w:rPr>
    </w:pPr>
    <w:r>
      <w:rPr>
        <w:lang w:val="ro-RO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  <w:lang w:val="fr-FR"/>
    </w:rPr>
  </w:style>
  <w:style w:type="character" w:styleId="WW8Num4z0">
    <w:name w:val="WW8Num4z0"/>
    <w:qFormat/>
    <w:rPr>
      <w:sz w:val="28"/>
      <w:szCs w:val="28"/>
      <w:lang w:val="fr-F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Simboluridenumerotare">
    <w:name w:val="Simboluri de numerotare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cs="Mangal;Courier New"/>
      <w:kern w:val="2"/>
      <w:szCs w:val="18"/>
      <w:lang w:val="en-AU" w:bidi="hi-IN"/>
    </w:rPr>
  </w:style>
  <w:style w:type="character" w:styleId="FooterChar">
    <w:name w:val="Footer Char"/>
    <w:qFormat/>
    <w:rPr>
      <w:rFonts w:cs="Mangal;Courier New"/>
      <w:kern w:val="2"/>
      <w:szCs w:val="18"/>
      <w:lang w:val="en-A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8:00Z</dcterms:created>
  <dc:creator>SPAPT Craiova</dc:creator>
  <dc:description/>
  <cp:keywords/>
  <dc:language>en-US</dc:language>
  <cp:lastModifiedBy>utilizator sapl13</cp:lastModifiedBy>
  <cp:lastPrinted>2021-11-24T13:32:00Z</cp:lastPrinted>
  <dcterms:modified xsi:type="dcterms:W3CDTF">2021-12-16T10:29:00Z</dcterms:modified>
  <cp:revision>4</cp:revision>
  <dc:subject/>
  <dc:title>RAPORT</dc:title>
</cp:coreProperties>
</file>